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9.12.2012г. №273-ФЗ «Об образовании в Российской Федерации» обучающимся в школе предоставляются следующие меры социальной поддер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обучающимся  в пользование учебников, учебно-методических материалов, библиотечно-информационных ресурсов школы на время получения ими образовани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есплатное медицинское обслуживание обучающихся всех категорий в период обуче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ание психолого-педагогической и медико-социальной помощи детям, испытывающим трудности в освоении основных общеобразовательных программ, развитии и социальной адап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гопедическая помощь обучающим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бучающимся в профориентации и социальной адап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бесплатным питанием обучающихся 1-11 клас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ающихся 1-4 классов бесплатными завтраками (1 смена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ами (2 сме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ающихся 5-11 классов льготной категории бесплатными завтрак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смена) и обедами (2 сме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хся в опекунских и приемных семь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нвалиды, кроме находящихся на индивидуальном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из малообеспеченных семей, состоящих на учете в УТСЗ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участников С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оустройство несовершеннолетних с 14 до 18 лет в рамках краевой программы «Временное трудоустройство несовершеннолетних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летнего отдыха. Предоставление для обучающихся бесплатных путёвок (для льготных категорий)  или со значительной скидкой  за счет средств муниципального бюджета в летний оздоровительный лагерь на базе школы, а также в загородные оздоровительные лагеря с частичной компенсацией стоимости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8:00Z</dcterms:created>
  <dc:creator>User</dc:creator>
  <dc:description/>
  <dc:language>en-US</dc:language>
  <cp:lastModifiedBy>User</cp:lastModifiedBy>
  <dcterms:modified xsi:type="dcterms:W3CDTF">2024-05-29T14:19:00Z</dcterms:modified>
  <cp:revision>2</cp:revision>
  <dc:subject/>
  <dc:title/>
</cp:coreProperties>
</file>