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Памятка 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«Финансовая грамотность для школьников: шаги к собственному заработку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ышение финансовой грамотности в начальной школ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ервого класса ребенок может совершать самостоятельные покупки. Вначале сумма, выданная родителями, должна быть точно равна цене товара – так ребенок научится тратить деньги только на необходимое. Впоследствии сумму можно увеличивать, приучая пересчитывать сдачу и не тратить ее, если нет насущных нуж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 время хорошо приучить ребенка вести дневник «доходов-расходов». В котором он должен будет после похода в магазин отражать сколько денег Вы ему дали, сколько он потратил, сколько осталось. Введите поощрение в случае, если ребенок правильно заполнил дневник. Так вы привьете ребенку важные и ценные качества для дальнейшего его финансового процветани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ите ценить и управлять деньгам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сите уровень его ответственности и аккурат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тренируйте навыки вычис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ните, что для школьников с первого класса важно предоставлять карманные деньги. Сумма может быть небольшая, но в этот период важно объяснить основы процесса накопления. Например: «Если в течение недели ты не будешь покупать сладости, то в выходные сможешь приобрести пластилин». Однако не забывайте, что карманные деньги должны даваться за что-то. Если Вы будете просто так давать деньги ребенку, то Вы сослужите для него плохую службу, так как понимания ценности денег не будет получено. У ребенка должно сформироваться понимание, что получение финансов связано с приложением тру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ростковый возраст и финансы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дростков большое влияние оказывает мода и поведение друзей, поэтому в этом возрасте финансовая грамотность для школьников начинает приносить свои плоды. Для школьников в старших классах важно научиться планировать карманные расходы. Можно договориться с ребенком, что после накопления определенной суммы родители (или другие родственники) добавляют средства для какой-то крупной покупки. Периодически можно спрашивать у ребенка «в долг» из копилки, но обязательно возвраща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т период важна профориентация. Разъяснить понятие склонностей и компетенций. Можно в игровой форме (ввести карточки «Характер» или «Умение» и «Профессия»; попросить детей подобрать к каждой профессии навы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еклассников уже в полном объеме вводят в финансовую сторону жизни семьи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сещение банков (возможно даже открытие вклада на ребенка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лата платежей ЖКХ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ланирование финансов (например, предложить самостоятельно составить личный финансовый план расхода определенной суммы на развлечения или покупки)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пуск банковской кар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анковские карты для школьнико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ень важно в период развития электронной коммерции научить ребенка пользоваться банковскими кар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о на этом этапе объяснить технику безопасности при снятии денег в банке или банкомате, ответственность за передачу личных данных и другие аспек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существует ряд банковских продуктов, специально рассчитанных на молодеж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нлайн игры для повышения финансовой грамотности школьников и подростков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ры по финансовой грамотности не только познакомят детей с основами финансовой грамотности, но и помогут закрепить свои знания, полученные на уроках финансовой грамотности, на прак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робуйте поиграть с детьми младшего школьного возраста в игры позволяющие овладеть финансовыми навыками, например, в такие как «Размен монеток», «Магазин» с настоящими деньгами, с подсчетом сдачи, «Профессии» с выплатой «зарплат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таршеклассников подойдет классическая «Монополия» и «Денежный пото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нлайн кошелек и приложения для планирования финансов также могут помочь научиться грамотно распределять ресурсы и составлять стратегию нако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9:00Z</dcterms:created>
  <dc:creator>ФГУ ЦГСЭН в Предгорном районе</dc:creator>
  <dc:description/>
  <cp:keywords/>
  <dc:language>en-US</dc:language>
  <cp:lastModifiedBy>ФГУ ЦГСЭН в Предгорном районе</cp:lastModifiedBy>
  <dcterms:modified xsi:type="dcterms:W3CDTF">2023-11-03T06:33:00Z</dcterms:modified>
  <cp:revision>4</cp:revision>
  <dc:subject/>
  <dc:title/>
</cp:coreProperties>
</file>