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44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10" w:leader="none"/>
        </w:tabs>
        <w:spacing w:lineRule="auto" w:line="360"/>
        <w:ind w:left="-142" w:firstLine="142"/>
        <w:jc w:val="center"/>
        <w:rPr>
          <w:b/>
          <w:b/>
          <w:sz w:val="28"/>
          <w:szCs w:val="28"/>
          <w:lang w:val="ru-RU"/>
        </w:rPr>
      </w:pPr>
      <w:bookmarkStart w:id="0" w:name="(принят__решением_педагогического_совета"/>
      <w:bookmarkEnd w:id="0"/>
      <w:r>
        <w:rPr>
          <w:b/>
          <w:sz w:val="28"/>
          <w:szCs w:val="28"/>
          <w:lang w:val="ru-RU"/>
        </w:rPr>
        <w:drawing>
          <wp:inline distT="0" distB="0" distL="0" distR="0">
            <wp:extent cx="604774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ой деятельности МБОУ СОШ №9 г.Ессентуки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ab/>
        <w:t>С 1 сентября 2023 г. в школах Российской Федерации внедрена единая модель профориентационной деятельности, получившая название «Профориентационный минимум» (Профминимум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ая база и информационные материалы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едеральный закон Российской Федерации от 29 декабря 2012 года № 273-ФЗ «Об образовании в Российской Федерации» (ред. от 01. 03. 2020 г.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й закон от 31. 07.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№ Пр-328 п.1 от 23. 02. 2018 г., № Пр-2182 от 20. 12. 2020 г.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Ф от 24 декабря 2018 г. № ПК-1вн.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4. Стратегия развития национальной системы квалификаций Российской Федерации на период до 2030 года (одобрена Национальным советом при Президенте РФ по профессиональным квалификациям (протокол от 12 марта 2021 года № 51). профессиональным квалификациям (протокол от 12 марта 2021 года № 51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5.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6. Указ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Правительства РФ от 05 марта 2015 года № 366-р (ред. от 23 ноября 2017 года) «Об утверждении плана мероприятий, направленных на популяризацию рабочих и инженерных профессий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8. Письмо Министерства просвещения Российской Федерации от 01. 06. 2023 г. № АБ-2324/05 «О внедрении Единой модели профессиональной ориентации» (Методические рекомендаци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9. приказа Министерства Образования Ставропольского края от 07. 08. 2024 г. №1282-пр «Об утверждении перечня общеобразовательных организаций, планирующих реализацию Единой модели профессиональной ориентации профориентационного минимума в 2024/25 учебном году (далее – профминимум)»,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иказа Министерства Образования Ставропольского края от 26. 07. 2023 г. №1276-пр «Об утверждении плана мероприятий по подготовке к реализации Единой модели профессиональной ориентации - профориентационного минимума в общеобразовательных организациях Ставропольского края, планирующих его реализацию в 2024/25 учебном году»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реализации профориентационного минимума </w:t>
      </w:r>
      <w:r>
        <w:rPr>
          <w:color w:val="000000"/>
          <w:sz w:val="28"/>
          <w:szCs w:val="28"/>
        </w:rPr>
        <w:t>— выстраивание системы профессиональной ориентации обучающихся, которая реализуется в образовательной, воспитательной и иных видах деятельности обучающихся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нормативно-правового обеспечения профориентационной деятельности в образовательной организ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информационно-методических материалов, обеспечивающих реализацию профориентационной работы с учетом возможностей образовательной организации и социальных партнер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обенностей реализации профориентационной работы в различных организационных видах деятельности обучающихся: урочной, внеурочной, воспитательной, внешкольно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описание возможных моделей профессиональной ориентации обучающихс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профориентационную работу профессиональных образовательных организаций, организаций высшего образования, компаний - работодателей, центров занятости населения, родительского сообще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ключение в профориентационную работу профилактической деятельности, направленной на поддержку обучающихся «группы риска»: обучающихся с прогнозируемыми затруднениями трудоустройства.</w:t>
      </w:r>
    </w:p>
    <w:p>
      <w:pPr>
        <w:pStyle w:val="Normal"/>
        <w:spacing w:lineRule="auto" w:line="360"/>
        <w:ind w:hanging="1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Задачи профориентационной работы с обучающимися с ОВЗ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1. Расширение представления обучающихся о современном рынке професс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 xml:space="preserve">2. Формирование умения соотносить свои интересы и способности с требованиями, выдвигаемыми выбранной профессией.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3. Формирование положительного отношения к себе, осознание своей индивидуальности применительно к реализации себя в будущей професси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гласно обеспеченности школы необходимыми ресурсами, в МБОУ СОШ №9 г. Ессентуки уровень реализации профминимума -   основной, содержащий 60 академических часов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b/>
          <w:iCs/>
          <w:sz w:val="28"/>
          <w:szCs w:val="28"/>
          <w:lang w:val="ru-RU"/>
        </w:rPr>
        <w:t xml:space="preserve">основного уровня </w:t>
      </w:r>
      <w:r>
        <w:rPr>
          <w:b/>
          <w:sz w:val="28"/>
          <w:szCs w:val="28"/>
          <w:lang w:val="ru-RU"/>
        </w:rPr>
        <w:t>профминимума включает в себя 3 основных направления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рочная деятельность;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урочная деятельность: курс занятий «Россия - мои горизонты»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«Практико-ориентированный модуль»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Дополнительное образование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А также включает в себя воспитательную работу в сфере профориентации, и использование ресурсов дополнительного образования ОО и социальных партнер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Урочная деятельность»</w:t>
      </w:r>
      <w:r>
        <w:rPr>
          <w:sz w:val="28"/>
          <w:szCs w:val="28"/>
          <w:lang w:val="ru-RU"/>
        </w:rPr>
        <w:t xml:space="preserve"> подразумевает встраивание в уроки общеобразовательного цикла профориентационного компонен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Например,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едмета «Химия» посвящение одного или нескольких уроков или части урока практическому применению химических законов в работе предприятий, знакомство с профессиями в химической отрасли (Профессиональные пробы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 рамках уроков «Биология» посвящение уроков практическому применению полученных знаний.  </w:t>
      </w:r>
      <w:r>
        <w:rPr>
          <w:sz w:val="28"/>
          <w:szCs w:val="28"/>
          <w:lang w:val="ru-RU"/>
        </w:rPr>
        <w:t xml:space="preserve">Тема: «Строение и многообразие покрытосеменных растений», «Классификация растений» 6 класс, раскрывая значение растений в жизни человека знакомство школьников с профессиями фармацевта и фитодизайнера.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Уроке географии, тема: «Атмосфера» показ элементов    практического применении знаний, профессиональные пробы: Сейсмолог, Геолог и т.д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Внеурочная деятельность»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ализуется в МБОУ СОШ №9 г.Ессентуки через курс занятий </w:t>
      </w:r>
      <w:r>
        <w:rPr>
          <w:b/>
          <w:sz w:val="28"/>
          <w:szCs w:val="28"/>
          <w:lang w:val="ru-RU"/>
        </w:rPr>
        <w:t>«Россия - мои горизонты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ru-RU"/>
        </w:rPr>
        <w:t>еженедельно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о четвергам)</w:t>
      </w:r>
      <w:r>
        <w:rPr>
          <w:sz w:val="28"/>
          <w:szCs w:val="28"/>
          <w:lang w:val="ru-RU"/>
        </w:rPr>
        <w:t xml:space="preserve">, согласно программе и материалам, публикуемым в разделе «Профминимум» платформы проекта «Билет в будущее»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внесены в расписание уроков и проводятся в рамках внеурочной деятельности. </w:t>
      </w:r>
      <w:r>
        <w:rPr>
          <w:b/>
          <w:bCs/>
          <w:sz w:val="28"/>
          <w:szCs w:val="28"/>
          <w:lang w:val="ru-RU"/>
        </w:rPr>
        <w:t>(34 учебных недели в учебном году = 34 занятия «Россия - мои горизонты»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занятий намечены профориентационные уроки, диагностики, моделирующие профессиональные пробы и другие профориентационные активности, при этом часть занятий содержат вариативные модули для обеспечения возможности включения в курс регионального компонен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Занятия «Россия - мои горизонты» проводятся во всех</w:t>
        <w:br/>
        <w:t>6-11 классах вне зависимости от того, охвачены ли эти классы мероприятиями Профминимума. Программа и материалы занятий в разделе «Профминимум» платформы проекта «Билет в будущее».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iCs/>
          <w:sz w:val="28"/>
          <w:szCs w:val="28"/>
        </w:rPr>
        <w:tab/>
        <w:t xml:space="preserve">Направление </w:t>
      </w:r>
      <w:r>
        <w:rPr>
          <w:b/>
          <w:iCs/>
          <w:sz w:val="28"/>
          <w:szCs w:val="28"/>
        </w:rPr>
        <w:t>«Практико-ориентированный модуль»</w:t>
      </w:r>
      <w:r>
        <w:rPr>
          <w:iCs/>
          <w:sz w:val="28"/>
          <w:szCs w:val="28"/>
        </w:rPr>
        <w:t xml:space="preserve"> содержит в себе практико-ориентированные профориентационные мероприятия. Это профпробы, проектная деятельность, экскурсии и мастер-классы на площадках работодателей или организаций профессионального образования - колледжей и вузов, конкурсы профориентационной направленности и другие мероприятия, носящие практический характер. 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iCs/>
          <w:sz w:val="28"/>
          <w:szCs w:val="28"/>
        </w:rPr>
        <w:tab/>
        <w:t xml:space="preserve">При этом мероприятия (хотя бы одно) данного направления будут реализованы при участии наставника: например, экскурсовода или наставника на профпробе или </w:t>
      </w:r>
      <w:r>
        <w:rPr>
          <w:color w:val="000000"/>
          <w:sz w:val="28"/>
          <w:szCs w:val="28"/>
        </w:rPr>
        <w:t>экскурсии на предприятия города в рамках направления «Промышленный туризм»;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 xml:space="preserve">Направление </w:t>
      </w:r>
      <w:r>
        <w:rPr>
          <w:b/>
          <w:i/>
          <w:iCs/>
          <w:sz w:val="28"/>
          <w:szCs w:val="28"/>
          <w:lang w:val="ru-RU"/>
        </w:rPr>
        <w:t>«Взаимодействие с родителями или законными представителями»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агает обеспечение участия родителей обучающихся во Всероссийских родительских собраниях по профориентации, проводимые при</w:t>
      </w:r>
      <w:r>
        <w:rPr>
          <w:b/>
          <w:bCs/>
          <w:sz w:val="28"/>
          <w:szCs w:val="28"/>
          <w:lang w:val="ru-RU"/>
        </w:rPr>
        <w:t xml:space="preserve"> поддержке Минпросвещения России (по графику Минпросвещения)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руководители на платформе проекта «Билет в будущее» организуют работу с родителями обучающихся в рамках профессиональной ориентации школьников, согласно методическим рекомендациям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8-9-10-11 классах   запланированы в сентябре и феврале внутренние родительские собрания.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  <w:lang w:val="ru-RU"/>
        </w:rPr>
        <w:tab/>
        <w:t>Планирование профориентационной работы    в контексте взаимосвязи с воспитательной работой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ажным обновлением, связанным с разработкой и реализацией Рабочей программы воспитания ОО, является введение Федеральных образовательных программ (ФОП) основного общего и среднего обще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П закрепляет основные (инвариантные модули) и среди них обязательным модулем указана «Профориентация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ориентационная работа может реализовываться в различных форма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Реализация профильного обучения с углубленным изучением учебных предметов, уроки/занятие по профориентации «Россия — мои горизонты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, массовые мероприятия на базе СПО, вузов, использование ресурсов платформы «Билет в будущее», на основе дополнительного образования детей (кружки, секции, факультативы), взаимодействие с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Совместно с педагогами изучение обучающимися интернет-ресурсов, посвяще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анном плане рабочей программы воспитания (модуль «Профориентация») задействованы учителя, классные руководители родители, специалисты центра занятости г.Ессентуки, педагоги ВУЗов и СУЗов,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предприятий г.Ессентуки, выпускники школ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sz w:val="28"/>
          <w:szCs w:val="28"/>
          <w:lang w:val="ru-RU"/>
        </w:rPr>
        <w:t>Профориентация школьников в образовательной организации реализуется, в том числе, с использованием общедоступного сегмента платформы проекта «Билет в будущее» (bvbinfo.ru), а также электронных образовательных ресурсов и ресурсов системы дополнительного образования детей, образовательных организаций, реализующих основные программы профессионального обучения и организаций среднего профессионального и высшего образования субъекта Российской Федераци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школьных секций, кружков, иное для удовлетворения образовательных потребност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занятий в рамках ДО с учётом склонностей и образовательных потребностей в иных организациях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 xml:space="preserve">В </w:t>
      </w:r>
      <w:r>
        <w:rPr>
          <w:b/>
          <w:i/>
          <w:iCs/>
          <w:sz w:val="28"/>
          <w:szCs w:val="28"/>
          <w:lang w:val="ru-RU"/>
        </w:rPr>
        <w:t>основном уровне</w:t>
      </w:r>
      <w:r>
        <w:rPr>
          <w:sz w:val="28"/>
          <w:szCs w:val="28"/>
          <w:lang w:val="ru-RU"/>
        </w:rPr>
        <w:t xml:space="preserve"> Профминимума вводится нагрузка </w:t>
      </w:r>
      <w:r>
        <w:rPr>
          <w:b/>
          <w:bCs/>
          <w:sz w:val="28"/>
          <w:szCs w:val="28"/>
          <w:lang w:val="ru-RU"/>
        </w:rPr>
        <w:t>в 60 часов</w:t>
      </w:r>
      <w:r>
        <w:rPr>
          <w:sz w:val="28"/>
          <w:szCs w:val="28"/>
          <w:lang w:val="ru-RU"/>
        </w:rPr>
        <w:t>. Урочная деятельность - не менее 9 часов, Занятия «Россия - мои горизонты» - 34 часа, практико-ориентированный модуль - не менее 12 часов, взаимодействие с родителями - не менее 2 часов, и дополнительное образование - не менее 3 час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офориентационной работы детей и подростков с ограниченными возможностями здоровья (ОВЗ) и инвалидностью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Профориентационный минимум предусматривает   создание   специальных условий для участия отдельных групп и категорий обучающихся с ОВЗ и инвалидность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Участие в   мероприятиях   по   профессиональному   выбору   обучающихся   с ОВЗ и инвалидностью возможно и совместно с обучающимися без ОВЗ, если это не создает трудностей при проведении мероприятий, так и отдельно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реализации Профминимума будет проводиться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раза за учебный год - в декабре и в ма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иторинг о реализации профминимума  школы будет содержать информацию о школе, установленный уровень реализации Профминимума, информацию о выполнении мероприятий по подготовке к реализации Профминимума, и планируемые численность обучающихся и количество классов, задействованных в Профминимуме, информация о поступлении выпускников в профессиональные  и высшие учебные заведе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57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_Hlk173141375"/>
            <w:bookmarkEnd w:id="1"/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Уров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уров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 часов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 уроки / «Труд»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ь «Профориентация», классные часы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родител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лан внеурочной деятельности по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082"/>
        <w:gridCol w:w="52"/>
        <w:gridCol w:w="1568"/>
        <w:gridCol w:w="20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Направление «Урочная деятельно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, тема урока, 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тмосф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редставления школьников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офессиональной деятельности  далее (Профессиональные пробы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теоролог и климатолог, прогнозирование погодных условий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и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культуре и традициях Китая, «Как подготовиться к поездке в зарубежную страну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ово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род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ограф, геолог, геоморф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таллургическая промышленность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шинист крана металлургического производства, электрогазасварщик, горново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рубежная Евро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овод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остранных язы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ма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Периодическая система Менделеева Д.И., знаки химических эле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велир, химик-технолог, биохим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медэксперт, химик- космет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таллы и сп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рмист, литейщик, гальваник, сварщик, литей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глероды и их природные источ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геолог-нефтяник,  оператор нефтепереработки, бурильщик, трубопроводчик, лаборант химического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имия и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изор . лабор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хим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красной книгой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таник, эколог, ландшафтный дизайнер, селиклицин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«Влияние человека на численность животных. Охрана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Формирование  знаний у школьников о влиянии хозяйственной деятельности человека на окружающую среду, познакомить со специальностями природоохранной деятельности: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эколог, орнитолог, ихтиолог, энтомологи, герпетолог, териолог, журналист, общественные деятель. ”</w:t>
            </w: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“</w:t>
            </w:r>
            <w:r>
              <w:rPr>
                <w:iCs/>
                <w:color w:val="000000"/>
                <w:sz w:val="24"/>
                <w:shd w:fill="FFFFFF" w:val="clear"/>
              </w:rPr>
              <w:t xml:space="preserve">Поведение и психика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Определение  интересов,  склонностей и способностей, проведение самоанализа и самодиагностики. Знакомство с профессие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4"/>
                <w:shd w:fill="FFFFFF" w:val="clear"/>
                <w:lang w:val="ru-RU"/>
              </w:rPr>
              <w:t>психолога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и основными методами и приемами его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ительные со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екционер растений, животных генет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ирусы,  внеклеточная форм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Вирусолог, Врач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-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общающиеся сосу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системе мелиорации и строении водопровод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иоратор, сантех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единение провод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принципов работы электрических цепей 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монтер, электрогазосварщик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втомеха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вление электрамагнитоной инду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и навыков работы с радиотехнико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оинженер, програм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нцип действие тепловых двигателей, их КП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знаний о работе двигателей автомобиле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дитель, автослесарь, меха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глядные представления статистической информ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ист и экономис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ис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лощади, площади многоуг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ный дизайнер, егер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инал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лементы вероятности и комбинато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об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ное моделир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 по интеллектуальной обработке данных, разработчик математических и компьютерных мод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атемат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2" w:hanging="0"/>
              <w:rPr/>
            </w:pPr>
            <w:r>
              <w:rPr>
                <w:sz w:val="24"/>
                <w:szCs w:val="24"/>
              </w:rPr>
              <w:t>В рамках 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«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( ПРОФРОБЫ) в рамках каждой основной темы предмета «Технологии»</w:t>
            </w:r>
          </w:p>
          <w:p>
            <w:pPr>
              <w:pStyle w:val="TableParagraph"/>
              <w:spacing w:lineRule="auto" w:line="235"/>
              <w:ind w:left="120" w:right="108" w:firstLine="1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TableParagraph"/>
              <w:spacing w:lineRule="auto" w:line="235"/>
              <w:ind w:left="457" w:right="428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кур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Россия - мои горизонты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(Четвер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дополнительное образование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жок дополнительного образован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шебный стеж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6-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w w:val="100"/>
                <w:sz w:val="24"/>
                <w:lang w:val="ru-RU"/>
              </w:rPr>
              <w:t>по распис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дополнительного образования «Юный журналис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w w:val="100"/>
                <w:sz w:val="24"/>
                <w:lang w:val="ru-RU"/>
              </w:rPr>
              <w:t>по распис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жок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атральная студия «Мас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6-1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распис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й театральной студ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дополнительного образования «Энергетическ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7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распис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 и математик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дополнительного образования «Юный вокалис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распис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хо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</w:rPr>
              <w:t>Направление «Практико-ориентированный моду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" w:after="0"/>
              <w:ind w:left="110" w:right="179" w:hanging="0"/>
              <w:rPr/>
            </w:pPr>
            <w:r>
              <w:rPr>
                <w:sz w:val="24"/>
                <w:szCs w:val="24"/>
              </w:rPr>
              <w:t xml:space="preserve">производство, экскурсии и </w:t>
            </w:r>
            <w:r>
              <w:rPr>
                <w:spacing w:val="-52"/>
                <w:sz w:val="24"/>
                <w:szCs w:val="24"/>
              </w:rPr>
              <w:t>посещение</w:t>
            </w:r>
            <w:r>
              <w:rPr>
                <w:sz w:val="24"/>
                <w:szCs w:val="24"/>
              </w:rPr>
              <w:t xml:space="preserve"> лекц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 СПО 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TableParagraph"/>
              <w:spacing w:before="1" w:after="0"/>
              <w:ind w:left="111" w:right="90" w:hanging="6"/>
              <w:jc w:val="center"/>
              <w:rPr/>
            </w:pPr>
            <w:r>
              <w:rPr>
                <w:sz w:val="24"/>
                <w:szCs w:val="24"/>
              </w:rPr>
              <w:t>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/>
            </w:pP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С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54"/>
              <w:ind w:left="140" w:right="1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right="10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Встречи и беседы по профориентации с представителями разных учебных заведений в МБОУ СОШ№9 г.Ессентуки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рупповые и индивидуальные консультации с учащимися выпускных классов представителями вузов;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стречи с представителями профессиональных образовательных организа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 в рамках направления «Промышленный туризм»;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 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Фонд Гуманитарных Проекто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нлайн или оф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lang w:val="ru-RU"/>
              </w:rPr>
              <w:t>Фонд Гуманитарных Проектов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Экзамены по выбору, согласно выбранной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9, 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УВР</w:t>
            </w:r>
            <w:r>
              <w:rPr>
                <w:sz w:val="24"/>
                <w:lang w:val="ru-RU"/>
              </w:rPr>
              <w:t>, классные руководители выпуск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модуль «Профориентация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Часы общения, беседы, круглые столы, классные часы, например: </w:t>
            </w:r>
            <w:r>
              <w:rPr>
                <w:sz w:val="24"/>
                <w:lang w:val="ru-RU" w:eastAsia="ru-RU"/>
              </w:rPr>
              <w:t>«Формула профессии»; «Изучение личностных особенностей и способностей учащихся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Конкурсы сочинений, рисунков, проектов, выставки, фотоконкурсы, например:</w:t>
            </w:r>
            <w:r>
              <w:rPr>
                <w:sz w:val="24"/>
                <w:lang w:val="ru-RU" w:eastAsia="ru-RU"/>
              </w:rPr>
              <w:t xml:space="preserve"> «В мире профессий»; «Моё профессиональное будущее»; «Радуга профессий, Радуга профессий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ейс технологии (кейс метод): «Выбор профессии», «Хочу – могу - надо»; «Профессионализм. Что это?».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>Деловые, квест-игры, игровые программы, например: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Кем быть?»; «Все профессии важны»; «Путешествие в мир профессий», «Трудный выбор» и т.д.</w:t>
            </w:r>
          </w:p>
          <w:p>
            <w:pPr>
              <w:pStyle w:val="Normal"/>
              <w:overflowPunct w:val="false"/>
              <w:ind w:firstLine="540"/>
              <w:textAlignment w:val="baseline"/>
              <w:rPr/>
            </w:pPr>
            <w:r>
              <w:rPr>
                <w:bCs/>
                <w:sz w:val="24"/>
                <w:lang w:val="ru-RU" w:eastAsia="ru-RU"/>
              </w:rPr>
              <w:t>Психологические тренинги, например:</w:t>
            </w:r>
            <w:r>
              <w:rPr>
                <w:sz w:val="24"/>
                <w:lang w:val="ru-RU" w:eastAsia="ru-RU"/>
              </w:rPr>
              <w:t xml:space="preserve"> «Моя профессиональная направленность»; «В мире профессий»; «Профессиональная пригодность и выбор профессии» и т.д.</w:t>
            </w:r>
          </w:p>
          <w:p>
            <w:pPr>
              <w:pStyle w:val="Normal"/>
              <w:widowControl/>
              <w:suppressAutoHyphens w:val="true"/>
              <w:overflowPunct w:val="false"/>
              <w:spacing w:before="0" w:after="0"/>
              <w:contextualSpacing/>
              <w:textAlignment w:val="baseline"/>
              <w:rPr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-Презентации реализуемых в профессиональных образовательных организациях города Ессентуки и Ставропольского края специальностей и профессий;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ланам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социальных партнеров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лана работы 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й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технологии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агностика «Профессия для меня »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агностика интересов, склонностей, способностей учащихся к выбору профессий,  интернет площадка «Билет в будущее»</w:t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overflowPunct w:val="false"/>
              <w:ind w:firstLine="540"/>
              <w:textAlignment w:val="baselin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9, 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w w:val="100"/>
                <w:sz w:val="24"/>
                <w:lang w:val="ru-RU"/>
              </w:rPr>
              <w:t>октябр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иальный педагог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ответственный по организаци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ой работ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р профессий» просмотр презентаций, диагностик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2"/>
                <w:sz w:val="24"/>
                <w:szCs w:val="24"/>
              </w:rPr>
              <w:t xml:space="preserve"> профориентационной</w:t>
            </w:r>
            <w:r>
              <w:rPr>
                <w:sz w:val="24"/>
                <w:szCs w:val="24"/>
              </w:rPr>
              <w:t xml:space="preserve"> направленности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ч. в рамках РДД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.)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в «Россия — страна 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ей», чемпионатов «Абилимпикс»,</w:t>
            </w:r>
          </w:p>
          <w:p>
            <w:pPr>
              <w:pStyle w:val="TableParagraph"/>
              <w:spacing w:lineRule="exact" w:line="246" w:before="1" w:after="0"/>
              <w:ind w:left="110" w:hanging="0"/>
              <w:rPr/>
            </w:pPr>
            <w:r>
              <w:rPr>
                <w:sz w:val="24"/>
                <w:szCs w:val="24"/>
              </w:rPr>
              <w:t>«Профессионалы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6"/>
              <w:ind w:left="11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организации профориента- ционной работы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детскими организация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Дни открытых дверей в высших и средних специальных учебных заведениях и вузах</w:t>
            </w:r>
          </w:p>
          <w:p>
            <w:pPr>
              <w:pStyle w:val="ParaAttribute5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Встречи со специалистами службы занятости «Наиболее востребованные профессии в городе Ессентуки. Вакансии»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 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психолог, классные руководи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учащихся школьными психологами и учителями, реализующими профессиональные программы;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color w:val="000000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Использование форм временной занятости учащихся, в том числе посредством включения их в работу добровольческих организаций, реализацию волонтерских и социокультурных проект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еминары с родителями, родительские собрания, родительский всеобуч:</w:t>
            </w:r>
            <w:r>
              <w:rPr>
                <w:sz w:val="24"/>
                <w:lang w:val="ru-RU"/>
              </w:rPr>
              <w:t xml:space="preserve"> «Работа с сайтами учебных заведений»; «Куда пойти учиться»; «Перспективы профессии и ориентация учащихся»; «Роль семьи в правильном профессиональном самоопределении»; «Медицинские аспекты при выборе профессии» и т. 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чном и заоч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              образовательной организации информаци онных и методических   материалов по внедрению Профориентационного 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ведение сайта и группы школы ВК.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1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ветственный по организ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и-</w:t>
            </w:r>
            <w:r>
              <w:rPr>
                <w:spacing w:val="-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директора по ВР </w:t>
        <w:tab/>
        <w:tab/>
        <w:t xml:space="preserve">                                                 </w:t>
        <w:tab/>
        <w:t>Е.М.Решетко</w:t>
      </w:r>
    </w:p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0:00Z</dcterms:created>
  <dc:creator>lub</dc:creator>
  <dc:description/>
  <cp:keywords/>
  <dc:language>en-US</dc:language>
  <cp:lastModifiedBy>Админ</cp:lastModifiedBy>
  <cp:lastPrinted>2024-08-27T17:06:00Z</cp:lastPrinted>
  <dcterms:modified xsi:type="dcterms:W3CDTF">2025-05-16T13:10:00Z</dcterms:modified>
  <cp:revision>2</cp:revision>
  <dc:subject/>
  <dc:title>Модуль «Профориентация»</dc:title>
</cp:coreProperties>
</file>