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right="299"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План профориентационной  деятельности 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зовый уровень)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0" w:name="МБОУ_Гимназия_г._Ливны"/>
      <w:bookmarkStart w:id="1" w:name="среднего_общего_образования"/>
      <w:bookmarkEnd w:id="0"/>
      <w:bookmarkEnd w:id="1"/>
      <w:r>
        <w:rPr>
          <w:sz w:val="28"/>
          <w:szCs w:val="28"/>
          <w:lang w:val="ru-RU"/>
        </w:rPr>
        <w:t>МБОУ СОШ № 9 г. Ессентуки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2" w:name="на_2022-2023_учебный_год"/>
      <w:bookmarkEnd w:id="2"/>
      <w:r>
        <w:rPr>
          <w:sz w:val="28"/>
          <w:szCs w:val="28"/>
          <w:lang w:val="ru-RU"/>
        </w:rPr>
        <w:t>на 2023-2024 учебный год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3" w:name="(принят__решением_педагогического_совета"/>
      <w:bookmarkEnd w:id="3"/>
      <w:r>
        <w:rPr>
          <w:sz w:val="28"/>
          <w:szCs w:val="28"/>
          <w:lang w:val="ru-RU"/>
        </w:rPr>
        <w:t xml:space="preserve">(принят решением педагогического совета </w:t>
      </w:r>
      <w:bookmarkStart w:id="4" w:name="от_30_августа_2022_года__протокол_№1)"/>
      <w:bookmarkEnd w:id="4"/>
    </w:p>
    <w:p>
      <w:pPr>
        <w:sectPr>
          <w:type w:val="nextPage"/>
          <w:pgSz w:w="11906" w:h="16838"/>
          <w:pgMar w:left="1134" w:right="618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30_ августа 2023 года, протокол №1)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ой деятельности МБОУ СОШ№ 9 г.Ессентук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1 сентября 2023 г. в школах Российской Федерации внедряется единая модель профориентационной деятельности, получившая название «Профориентационный минимум» (Профминимум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– </w:t>
      </w:r>
      <w:r>
        <w:rPr>
          <w:sz w:val="28"/>
          <w:szCs w:val="28"/>
          <w:lang w:val="ru-RU"/>
        </w:rPr>
        <w:t>выстраивание системы профессиональной ориентации обучающихся, которая  реализуется в образовательной, воспитательной и иных видах деятельност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ормативная база и информационные материалы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деральный закон Российской Федерации от 29 декабря 2012 года № 273-ФЗ «Об образовании в Российской Федерации» (ред. от 01. 03. 2020 г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й закон от 31. 07.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№ Пр-328 п.1 от 23. 02. 2018 г., № Пр-2182 от 20. 12. 2020 г.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Ф от 24 декабря 2018 г. № ПК-1вн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цепция развития системы сопровождения профессионального самоопределения обучающихся в системе образования Орловской области на 2022–2025 годы (утверждена приказом Департамента образования Орловской области от 25. 07. 2022 г. № 1125 «О внесении изменений в некоторые приказы Департамента образования Орловской област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5. Стратегия развития национальной системы квалификаций Российской Федерации на период до 2030 года (одобрена Национальным советом при Президенте РФ по профессиональным квалификациям (протокол от 12 марта 2021 года № 51). профессиональным квалификациям (протокол от 12 марта 2021 года № 51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аз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поряжение Правительства РФ от 05 марта 2015 года № 366-р (ред. от 23 ноября 2017 года) «Об утверждении плана мероприятий, направленных на популяризацию рабочих и инженерных профессий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исьмо Министерства просвещения Российской Федерации от 01. 06. 2023 г. № АБ-2324/05 «О внедрении Единой модели профессиональной ориентации» (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каз Департамента образования Орловской области от 15. 06. 2023 г. «О подготовке и реализации профориентационного минимума в образовательных организациях Орловской области в 2023–2024 учебном году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Цель:</w:t>
      </w:r>
      <w:r>
        <w:rPr>
          <w:b/>
          <w:iCs/>
          <w:color w:val="212529"/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нняя </w:t>
      </w:r>
      <w:r>
        <w:rPr>
          <w:iCs/>
          <w:sz w:val="28"/>
          <w:szCs w:val="28"/>
          <w:shd w:fill="FFFFFF" w:val="clear"/>
          <w:lang w:val="ru-RU"/>
        </w:rPr>
        <w:t xml:space="preserve"> профориентационная помощь каждому учащемуся 6–11-х классов,</w:t>
      </w:r>
      <w:r>
        <w:rPr>
          <w:sz w:val="28"/>
          <w:szCs w:val="28"/>
          <w:shd w:fill="FFFFFF" w:val="clear"/>
          <w:lang w:val="ru-RU"/>
        </w:rPr>
        <w:t xml:space="preserve"> в том числе с ограниченными возможностями здоровья,</w:t>
      </w:r>
      <w:r>
        <w:rPr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</w:t>
      </w:r>
      <w:r>
        <w:rPr>
          <w:color w:val="000000"/>
          <w:spacing w:val="-1"/>
          <w:sz w:val="28"/>
          <w:szCs w:val="28"/>
          <w:lang w:val="ru-RU"/>
        </w:rPr>
        <w:t xml:space="preserve"> учетом потребностей региональной экономики</w:t>
      </w:r>
      <w:r>
        <w:rPr>
          <w:sz w:val="28"/>
          <w:szCs w:val="28"/>
          <w:lang w:val="ru-RU"/>
        </w:rPr>
        <w:t>, формы занятости и путей самореализации личности в условиях рыно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.   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дачи базового уровня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систематизация первичной профориентационной помощ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отивации обучающихся к профессиональному самоопределению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гностика склонностей обучающихся к профессиональным направления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right="297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иж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алансирова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ми человека, его психофизиологическими особенностями и возможностями рынка труда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гнозирования профессиональной успешности в какой-либо сфере труд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/>
      </w:pPr>
      <w:r>
        <w:rPr>
          <w:sz w:val="28"/>
          <w:szCs w:val="28"/>
          <w:lang w:val="ru-RU"/>
        </w:rPr>
        <w:t>-содействия непрерывному росту профессионализма личности,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состояния.</w:t>
      </w:r>
    </w:p>
    <w:p>
      <w:pPr>
        <w:pStyle w:val="Normal"/>
        <w:spacing w:lineRule="auto" w:line="360"/>
        <w:ind w:hanging="1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Задачи профориентационной работы с обучающимися с ОВ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1. Расширение представления обучающихся о современном рынке професс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 xml:space="preserve">2. 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3. Формирование положительного отношения к себе, осознание своей индивидуальности применительно к реализации себя в будущей професси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гласно обеспеченности школы необходимыми ресурсами, в МБОУ СОШ№ 9 г. Ессентуки уровень реализации профминимума -    базовый,  содержащий 40 академических часов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iCs/>
          <w:sz w:val="28"/>
          <w:szCs w:val="28"/>
          <w:lang w:val="ru-RU"/>
        </w:rPr>
        <w:t xml:space="preserve">базового уровня </w:t>
      </w:r>
      <w:r>
        <w:rPr>
          <w:b/>
          <w:sz w:val="28"/>
          <w:szCs w:val="28"/>
          <w:lang w:val="ru-RU"/>
        </w:rPr>
        <w:t>профминимума включает в себя 3 основных направления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чная деятельность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ая деятельность: курс занятий «Россия - мои горизонты»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 также включает в себя  воспитательную работу в сфере профориентации, и использование ресурсов дополнительного образования ОО и социальных партнер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Урочная деятельность»</w:t>
      </w:r>
      <w:r>
        <w:rPr>
          <w:sz w:val="28"/>
          <w:szCs w:val="28"/>
          <w:lang w:val="ru-RU"/>
        </w:rPr>
        <w:t xml:space="preserve"> подразумевает встраивание в уроки общеобразовательного цикла профориентационного компонента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едмета «Химия» посвящение  одного или нескольких  уроков или части урока практическому применению химических законов в работе предприятий, знакомство с профессиями в химической отрасли (Профессиональные пробы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 рамках уроков «Биология» посвящение уроков практическому применению полученных знаний.  </w:t>
      </w:r>
      <w:r>
        <w:rPr>
          <w:sz w:val="28"/>
          <w:szCs w:val="28"/>
          <w:lang w:val="ru-RU"/>
        </w:rPr>
        <w:t xml:space="preserve">Тема: «Строение и многообразие покрытосеменных растений», «Классификация растений» 6 класс,  раскрывая значение растений в жизни человека знакомство школьников с профессиями фармацевта и фитодизайнера.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  уроке  географии, тема:  «Атмосфера» показ элементов    практического применении знаний, профессиональные пробы:  Сейсмолог, Геолог  и т.д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неурочная деятельность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ализуется в МБОУ СОШ № 9 г. Ессентуки через курс занятий </w:t>
      </w:r>
      <w:r>
        <w:rPr>
          <w:b/>
          <w:sz w:val="28"/>
          <w:szCs w:val="28"/>
          <w:lang w:val="ru-RU"/>
        </w:rPr>
        <w:t>«Россия - мои горизонты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еженедельно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о четвергам)</w:t>
      </w:r>
      <w:r>
        <w:rPr>
          <w:sz w:val="28"/>
          <w:szCs w:val="28"/>
          <w:lang w:val="ru-RU"/>
        </w:rPr>
        <w:t xml:space="preserve">, согласно программе и материалам, публикуемым в разделе «Профминимум» платформы проекта «Билет в будущее»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несены  в расписание уроков и проводятся в рамках внеурочной деятельности. </w:t>
      </w:r>
      <w:r>
        <w:rPr>
          <w:b/>
          <w:bCs/>
          <w:sz w:val="28"/>
          <w:szCs w:val="28"/>
          <w:lang w:val="ru-RU"/>
        </w:rPr>
        <w:t>(34 учебных недели в учебном году = 34 занятия «Россия - мои горизонты»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занятий  намечены профориентационные уроки, диагностики, моделирующие профессиональные пробы и другие профориентационные активности, при этом часть занятий  содержат вариативные модули для обеспечения возможности включения в курс регионального компонен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Занятия «Россия - мои горизонты» проводятся во всех</w:t>
        <w:br/>
        <w:t>6-11 классах вне зависимости от того, охвачены ли эти классы мероприятиями Профминимума. Программа и материалы занятий  в разделе «Профминимум» платформы проекта «Билет в будущее»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заимодействие с родителями или законными представителями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олагает обеспечение участия родителей обучающихся в двух Всероссийских родительских собраниях по профориентации, проводимые  </w:t>
      </w:r>
      <w:r>
        <w:rPr>
          <w:b/>
          <w:bCs/>
          <w:sz w:val="28"/>
          <w:szCs w:val="28"/>
          <w:lang w:val="ru-RU"/>
        </w:rPr>
        <w:t>Фондом Гуманитарных Проектов, при поддержке Минпросвещения России в сентябре и феврале наступающего учебного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на платформе проекта «Билет в будущее» организуют  работу с родителями обучающихся в рамках профессиональной ориентации школьников, согласно методическими  рекомендации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8-9-10-11 классах   запланированы  в ноябре  внутренние родительские собрания, используя материалы Всероссийских собра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профориентационной работы    в контексте взаимосвязи с воспитательной работо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 основного общего и среднего обще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П закрепляет основные (инвариантные модули) и среди них обязательным модулем указана «Профориентация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ориентационная работа может реализовываться в различных форма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еализация профильного обучения с углубленным изучением учебных предметов, уроки/занятие по профориентации «Россия — мои горизонты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 массовые мероприятия на базе СПО, вузов, использование ресурсов платформы «Билет в будущее», на основе дополнительного образования детей (кружки, секции, факультативы), взаимодействие с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анном плане рабочей программы воспитания (модуль «Профориентация») задействованы учителя, классные руководители родители, специалисты центра занятости г. Ессентуки, педагоги ВУЗов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предприятий г. Ессентуки, выпускники школ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sz w:val="28"/>
          <w:szCs w:val="28"/>
          <w:lang w:val="ru-RU"/>
        </w:rPr>
        <w:t>Профориентация школьников в образовательной организации реализуется,  в том числе,  с использованием общедоступного сегмента платформы проекта «Билет в будущее» (bvbinfo.ru), а также электронных образовательных ресурсов и ресурсов системы дополнительного образования детей, образовательных организаций, реализующих основные программы профессионального обучения и организаций среднего профессионального и высшего образования субъекта Российской Федераци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школьных секций, кружков, иное для удовлетворения образовательных потребностей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занятий в рамках ДО с учётом склонностей и образовательных потребностей в иных организациях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>В базовом уровне</w:t>
      </w:r>
      <w:r>
        <w:rPr>
          <w:sz w:val="28"/>
          <w:szCs w:val="28"/>
          <w:lang w:val="ru-RU"/>
        </w:rPr>
        <w:t xml:space="preserve"> Профминимума предполагается нагрузка </w:t>
      </w:r>
      <w:r>
        <w:rPr>
          <w:b/>
          <w:bCs/>
          <w:sz w:val="28"/>
          <w:szCs w:val="28"/>
          <w:lang w:val="ru-RU"/>
        </w:rPr>
        <w:t>в 40 часов в учебный год</w:t>
      </w:r>
      <w:r>
        <w:rPr>
          <w:sz w:val="28"/>
          <w:szCs w:val="28"/>
          <w:lang w:val="ru-RU"/>
        </w:rPr>
        <w:t xml:space="preserve">: урочная деятельность - не менее 4 часов, взаимодействие </w:t>
        <w:br/>
        <w:t>с родителями - не менее 2 часов, занятия «Россия - мои горизонты» - 34 ча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офориентационной работы детей и подростков с ограниченными возможностями здоровья (ОВЗ) и инвалидностью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рофориентационный минимум предусматривает   создание   специальных условий для участия отдельных групп и категорий обучающихся с ОВЗ и инвалидность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СОШ№ 9 г. Ессентуки</w:t>
        <w:tab/>
        <w:t xml:space="preserve">реализующая, </w:t>
        <w:tab/>
        <w:t xml:space="preserve">как основные, так и адаптированные основные образовательные программы основного общего образования,  также адаптированные основные образовательные программы общего образования обучающихся с детьми ОВЗ и детьми –инвалидами, предусматривает  отдельные направления профориентационной работы с учётом рекомендаций психолого-медико- педагогической комиссии, индивидуальной программой реабилитации или абилитации инвалида (ребенка-инвалида), а также на основе организации межведомственного взаимодействия. Для более эффективного осуществления профориентационной работы с обучающимися с ОВЗ и инвалидностью ОО привлекает базовые профессиональные образовательные организации, обеспечивающие поддержку функционирования муниципальной системы инклюзивного профессионального образования обучающихся с ОВЗ и инвалидностью в городе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ы данных организаций позволяют организовывать и осуществлять мероприятия по профессиональному выбору с учетом специфических особенностей развития и возможностей этих категорий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  мероприятиях   по   профессиональному   выбору   обучающихся   с ОВЗ и инвалидностью возможно как совместно с обучающимися без ОВЗ, если это не создает трудностей при проведении мероприятий, так и отдельно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реализации Профминимума будет проводиться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аза за учебный год - в декабре и в ма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 о реализации профминимума  школы будет содержать информацию о школе, установленный уровень реализации Профминимума, информацию о выполнении мероприятий по подготовке к реализации Профминимума, и планируемые численность обучающихся и количество классов, задействованных в Профминимуме, информация о поступлении выпускников в профессиональные  и высшие учебные заведе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лан внеурочной деятельности по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082"/>
        <w:gridCol w:w="52"/>
        <w:gridCol w:w="1568"/>
        <w:gridCol w:w="20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Направление «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,  тема урока, 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тмо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я школьников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фессиональной деятельности  далее (Профессиональные пробы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теоролог и климатолог, прогнозирование погодных условий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культуре и традициях Китая, «Как подготовиться к поездке в зарубежную страну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род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ограф, геолог, геоморф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ургическая промышленность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шинист крана металлургического производства, электрогазасварщик, горново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рубежная Евр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остранных яз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Периодическая система Менделеева Д.И. , знаки химических эле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велир, химик-технолог, биохим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медэксперт, химик- космет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ы и сп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рмист, литейщик, гальваник, сварщик, литей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глероды и их природные исто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еолог-нефтяник,   оператор нефтепереработки, бурильщик, трубопроводчик, лаборант химического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имия и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изор . лабор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красной книго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таник, эколог, ландшафтный дизайнер, селиклици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>«Влияние человека на численность животных. Охрана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ормирование  знаний у школьников о влиянии хозяйственной деятельности человека на окружающую среду, познакомить со специальностями природоохранной деятельности: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эколог, орнитолог, ихтиолог, энтомологи, герпетолог, териолог, журналист, общественные деятель. ”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“</w:t>
            </w:r>
            <w:r>
              <w:rPr>
                <w:i/>
                <w:iCs/>
                <w:color w:val="000000"/>
                <w:sz w:val="24"/>
                <w:shd w:fill="FFFFFF" w:val="clear"/>
              </w:rPr>
              <w:t xml:space="preserve">Поведение и психик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Определение  интересов,  склонностей и способностей, проведение самоанализа и самодиагностики. Знакомство с профессие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>психолог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и основными методами и приемами его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ительные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екционер растений, животных генет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русы,  внеклеточная форм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Вирусолог, Врач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общающиеся сос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системе мелиорации и строении водопровод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иоратор, сантех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единение провод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принципов работы электрических цепей 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ер, электрогазосварщ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вто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вление электрамагнитоной ин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и навыков работы с радиотехник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инженер, програ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нцип действие тепловых двигателей, их КП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работе двигателей автомобиле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дитель, автослесарь, 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глядные представления статистической информ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ист и экономис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ис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лощади, площади многоуг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ный дизайнер, егер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инал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лементы вероятности и комбинато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по интеллектуальной обработке данных, разработчик математических и компьютерных мод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>Технологи</w:t>
            </w:r>
            <w:r>
              <w:rPr>
                <w:sz w:val="24"/>
                <w:lang w:val="ru-RU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2" w:hanging="0"/>
              <w:rPr/>
            </w:pPr>
            <w:r>
              <w:rPr>
                <w:sz w:val="24"/>
                <w:szCs w:val="24"/>
              </w:rPr>
              <w:t>В рамках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в рамках</w:t>
            </w:r>
          </w:p>
          <w:p>
            <w:pPr>
              <w:pStyle w:val="TableParagraph"/>
              <w:spacing w:lineRule="auto" w:line="235"/>
              <w:ind w:left="120" w:right="108" w:firstLine="1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TableParagraph"/>
              <w:spacing w:lineRule="auto" w:line="235"/>
              <w:ind w:left="457" w:right="42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кур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оссия - мои горизонты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Четвер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  <w:t>В рамках курса «Социальный проек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highlight w:val="yellow"/>
                <w:lang w:val="ru-RU"/>
              </w:rPr>
            </w:pPr>
            <w:r>
              <w:rPr>
                <w:iCs/>
                <w:w w:val="100"/>
                <w:sz w:val="24"/>
                <w:highlight w:val="yellow"/>
                <w:lang w:val="ru-RU"/>
              </w:rPr>
              <w:t xml:space="preserve">9-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highlight w:val="yellow"/>
                <w:lang w:val="ru-RU"/>
              </w:rPr>
            </w:pPr>
            <w:r>
              <w:rPr>
                <w:iCs/>
                <w:w w:val="100"/>
                <w:sz w:val="24"/>
                <w:highlight w:val="yellow"/>
                <w:lang w:val="ru-RU"/>
              </w:rPr>
              <w:t>Еженеде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highlight w:val="yellow"/>
                <w:lang w:val="ru-RU"/>
              </w:rPr>
              <w:t>по распис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замены  по выбору, согласно выбранной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, 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ам.директора по УВР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 модуль «Профориентация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изводство, экскурс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лекц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 СПО 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С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10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Часы общения, беседы, круглые столы, классные часы: </w:t>
            </w:r>
            <w:r>
              <w:rPr>
                <w:sz w:val="24"/>
                <w:lang w:val="ru-RU" w:eastAsia="ru-RU"/>
              </w:rPr>
              <w:t>«Формула профессии»; «Изучение личностных особенностей и способностей учащихся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Конкурсы сочинений, рисунков, проектов, выставки, фотоконкурсы:</w:t>
            </w:r>
            <w:r>
              <w:rPr>
                <w:sz w:val="24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ейс технологии (кейс метод): «Выбор профессии», «Хочу – могу - надо»; «Профессионализм. Что это?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Деловые, квест-игры, игровые программы: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Кем быть?»; «Все профессии важны»; «Путешествие в мир профессий», «Трудный выбор» и т.д.</w:t>
            </w:r>
          </w:p>
          <w:p>
            <w:pPr>
              <w:pStyle w:val="Normal"/>
              <w:overflowPunct w:val="false"/>
              <w:ind w:firstLine="540"/>
              <w:textAlignment w:val="baseline"/>
              <w:rPr/>
            </w:pPr>
            <w:r>
              <w:rPr>
                <w:bCs/>
                <w:sz w:val="24"/>
                <w:lang w:val="ru-RU" w:eastAsia="ru-RU"/>
              </w:rPr>
              <w:t>Психологические тренинги:</w:t>
            </w:r>
            <w:r>
              <w:rPr>
                <w:sz w:val="24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  <w:p>
            <w:pPr>
              <w:pStyle w:val="Normal"/>
              <w:widowControl/>
              <w:suppressAutoHyphens w:val="true"/>
              <w:overflowPunct w:val="false"/>
              <w:spacing w:before="0" w:after="0"/>
              <w:contextualSpacing/>
              <w:textAlignment w:val="baseline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-Презентации реализуемых в профессиональных образовательных организациях КМВ и Ставропольского края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ланам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социальных партнеров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лана работы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  <w:r>
              <w:rPr>
                <w:sz w:val="24"/>
              </w:rPr>
              <w:t>, классный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технологии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« Профессия для меня »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агностика интересов, склонностей, способностей учащихся к выбору профессий  интернет площадка «Билет в будущее»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иальный педагог</w:t>
            </w:r>
          </w:p>
          <w:p>
            <w:pPr>
              <w:pStyle w:val="TableParagraph"/>
              <w:spacing w:lineRule="exact" w:line="254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в МБОУ СОШ№9 г.Ессентуки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профессий»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ой направленности 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 в рамках РДД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.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«Россия — страна 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ей», чемпионатов  «Абилимпикс»,</w:t>
            </w:r>
          </w:p>
          <w:p>
            <w:pPr>
              <w:pStyle w:val="TableParagraph"/>
              <w:spacing w:lineRule="exact" w:line="246" w:before="1" w:after="0"/>
              <w:ind w:left="110" w:hanging="0"/>
              <w:rPr/>
            </w:pPr>
            <w:r>
              <w:rPr>
                <w:sz w:val="24"/>
                <w:szCs w:val="24"/>
              </w:rPr>
              <w:t>«Профессионал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организации профориента- ционной работ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детскими организация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Встречи со специалистами службы занятости «Наиболее востребованные профессии в городе Ессентуки. Вакансии»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психолог, 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 в рамках направления «Промышленный туризм»;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TableParagraph"/>
              <w:spacing w:lineRule="exact" w:line="254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учащихся школьными психологами и учителями, реализующими профессиональные программы;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Использование форм временной занятости учащихся, в том числе посредством включения их в работу добровольческих 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TableParagraph"/>
              <w:spacing w:lineRule="exact" w:line="254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4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м и заоч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TableParagraph"/>
              <w:spacing w:lineRule="exact" w:line="254"/>
              <w:ind w:right="127" w:hanging="0"/>
              <w:rPr/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 директора по ВР</w:t>
            </w:r>
            <w:r>
              <w:rPr>
                <w:sz w:val="24"/>
                <w:szCs w:val="24"/>
              </w:rPr>
              <w:t xml:space="preserve">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              образовательной организации информаци онных и методических   материалов по внедрению Профориентационного 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ведение сайта-Бугун Л.О. и группы школы ВК-Веретенникова А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7" w:hanging="0"/>
              <w:rPr/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 директора по ВР</w:t>
            </w:r>
            <w:r>
              <w:rPr>
                <w:sz w:val="24"/>
                <w:szCs w:val="24"/>
              </w:rPr>
              <w:t xml:space="preserve"> Решетко Е.М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TableParagraph"/>
        <w:spacing w:lineRule="exact" w:line="254"/>
        <w:ind w:right="127" w:hanging="0"/>
        <w:rPr/>
      </w:pPr>
      <w:r>
        <w:rPr>
          <w:sz w:val="24"/>
        </w:rPr>
        <w:tab/>
        <w:tab/>
        <w:t xml:space="preserve">Заместитель директора по ВР </w:t>
        <w:tab/>
        <w:tab/>
        <w:tab/>
        <w:t xml:space="preserve">          </w:t>
      </w:r>
      <w:r>
        <w:rPr>
          <w:sz w:val="24"/>
          <w:szCs w:val="24"/>
        </w:rPr>
        <w:t xml:space="preserve">Е.М.Решет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9:00Z</dcterms:created>
  <dc:creator>lub</dc:creator>
  <dc:description/>
  <cp:keywords/>
  <dc:language>en-US</dc:language>
  <cp:lastModifiedBy>Оксана</cp:lastModifiedBy>
  <dcterms:modified xsi:type="dcterms:W3CDTF">2023-09-01T11:43:00Z</dcterms:modified>
  <cp:revision>7</cp:revision>
  <dc:subject/>
  <dc:title>Модуль «Профориентация»</dc:title>
</cp:coreProperties>
</file>